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 w:ascii="Courier" w:hAnsi="Courier"/>
            <w:lang w:val="en-US"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 w:hAnsi="Courier" w:cs="Courier"/>
          <w:caps/>
          <w:lang w:val="en-US" w:eastAsia="en-US"/>
        </w:rPr>
      </w:pPr>
      <w:r>
        <w:rPr>
          <w:rFonts w:cs="Courier" w:ascii="Courier" w:hAnsi="Courier"/>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min. 6 -  max.18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2.3 x 19.1 cm.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494" w:right="2494" w:gutter="0" w:header="2381" w:top="2948" w:footer="2324"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14:00Z</dcterms:created>
  <dc:creator>Markus Richter</dc:creator>
  <dc:description>Formats and macros for Springer Lecture Notes</dc:description>
  <cp:keywords/>
  <dc:language>en-US</dc:language>
  <cp:lastModifiedBy>lenovo</cp:lastModifiedBy>
  <dcterms:modified xsi:type="dcterms:W3CDTF">2023-06-23T13: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